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УРГУТСКИЙ РАЙ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Дорожное хозяйство и транспор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Что удалось сделать в 2014 году?</w:t>
      </w:r>
    </w:p>
    <w:p>
      <w:pPr>
        <w:pStyle w:val="Normal"/>
        <w:jc w:val="both"/>
        <w:rPr/>
      </w:pPr>
      <w:r>
        <w:rPr>
          <w:szCs w:val="28"/>
        </w:rPr>
        <w:t>Пассажирские перевозки осуществляются по 11 социально значимым маршрутам, в том числе по 4 пригородным и 7 междугородным маршрутам.</w:t>
      </w:r>
    </w:p>
    <w:p>
      <w:pPr>
        <w:pStyle w:val="Normal"/>
        <w:jc w:val="both"/>
        <w:rPr/>
      </w:pPr>
      <w:r>
        <w:rPr>
          <w:szCs w:val="28"/>
        </w:rPr>
        <w:t>Пассажирские перевозки автомобильным транспортом общего пользования в течении 2014 года осуществлялись в п.Белый Яр, п.Барсово, п.Солнечный, д.Сайгатина, д.Русскинская, п.Ульт-Ягун, п.Тром-Аган, п.Федоровский, с.Локосово, с.Сытомино, д.Лямина, г.Лянтор, п.Нижнесортымский, было выполнено 134 рейсов, перевезено 131,006 тыс.чел.</w:t>
      </w:r>
    </w:p>
    <w:p>
      <w:pPr>
        <w:pStyle w:val="Normal"/>
        <w:jc w:val="both"/>
        <w:rPr/>
      </w:pPr>
      <w:r>
        <w:rPr>
          <w:szCs w:val="28"/>
        </w:rPr>
        <w:t>Перевозку пассажиров автомобильным транспортом на территории Сургутского района выполняют ОАО «Сургутское производственное автотранспортное объединение» и ООО «Автотранспортное предприятие №1» и индивидуальные предприниматели .</w:t>
      </w:r>
    </w:p>
    <w:p>
      <w:pPr>
        <w:pStyle w:val="Normal"/>
        <w:jc w:val="both"/>
        <w:rPr/>
      </w:pPr>
      <w:r>
        <w:rPr>
          <w:szCs w:val="28"/>
        </w:rPr>
        <w:t>В связи со сдачей в эксплуатацию автомобильной дороги IV технической категории «Подъезд к д.Тундрино» рассматривается вопрос открытия нового автобусного маршрута на участке «п.Высокий Мыс – г.Сургут».</w:t>
      </w:r>
    </w:p>
    <w:p>
      <w:pPr>
        <w:pStyle w:val="Normal"/>
        <w:jc w:val="both"/>
        <w:rPr/>
      </w:pPr>
      <w:r>
        <w:rPr>
          <w:szCs w:val="28"/>
        </w:rPr>
        <w:t>В 2014 году на территории муниципального образования Сургутский район за счет средств местного бюджета производилось транспортное обслуживание граждан, страдающих хронической почечной недостаточностью, к месту получения программного гемодиализа и обратно к местам постоянного проживани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рамках муниципальной программы «Организация дорожной деятельности, транспортного обслуживания и связи» общий объем расходов на дорожное хозяйство в 2014 году составил 92 954,7 тыс.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рамках основного мероприятия «Организация и обеспечение содержания автомобильных дорог общего пользования местного значения» были проведены работы по зимнему содержанию грунтовой автомобильной дороги местного значения на участке «Западно-Камынское – Западно – Сахалинское м/р, 13 км. п.Горный» на сумму 1 393,06 тыс. руб. </w:t>
      </w:r>
    </w:p>
    <w:p>
      <w:pPr>
        <w:pStyle w:val="Normal"/>
        <w:jc w:val="both"/>
        <w:rPr/>
      </w:pPr>
      <w:r>
        <w:rPr>
          <w:szCs w:val="28"/>
        </w:rPr>
        <w:t>В рамках основного мероприятия «Организация и обеспечение ремонта и капитального ремонта автомобильных дорог общего пользования местного значения» в 2014 году выполнены работы по ремонту автомобильной дороги на участке «Западно-Камынское – Западно – Сахалинское м/р, 13 км. п.Горный» на сумму 1 864,8 тыс. руб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основного мероприятия «Организация и обеспечение ремонта и капитального ремонта автомобильных дорог общего пользования местного значения в части городских и сельских поселений» запланированы финансовые средства в сумме - 56 029,1 тыс.руб. (53 222,4 тыс.руб. – средства автономного округа, 2 806,7 тыс.руб. – средства местного бюджет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2014 году выделенные финансовые средства освоены в полном объеме. Выполнен ремонт улично - дорожной сети по 7 объект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рамках основного мероприятия «Организация процесса реализации бюджетных инвестиций в объекты капитального строительства и реконструкции автомобильных дорог и улично-дорожной сети Сургутского района» были выполнены работы по реконструкции улицы Сургутская в с.Угут. В 2014 году по объекту «Реконструкция улицы Сургутская с.Угут» на сумму 30 185,7 тыс. руб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акие проблемы не удалось решить в прошедшем год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новными проблемами выполнения пассажирских перевозок автомобильным транспортом являются:</w:t>
      </w:r>
    </w:p>
    <w:p>
      <w:pPr>
        <w:pStyle w:val="Normal"/>
        <w:jc w:val="both"/>
        <w:rPr/>
      </w:pPr>
      <w:r>
        <w:rPr>
          <w:szCs w:val="28"/>
        </w:rPr>
        <w:t>1) Неэффективный контроль со стороны организаторов перевозок за выполнением пассажирских перевозок.</w:t>
      </w:r>
    </w:p>
    <w:p>
      <w:pPr>
        <w:pStyle w:val="Normal"/>
        <w:jc w:val="both"/>
        <w:rPr/>
      </w:pPr>
      <w:r>
        <w:rPr>
          <w:szCs w:val="28"/>
        </w:rPr>
        <w:t>Отсутствие постоянного контроля за работой автобусов на маршрутах со стороны организаторов перевозок не гарантирует выполнение транспортными организациями, в особенности индивидуальными предпринимателями, условий контрактов в части безопасности перевозок, графиков движения, скоростного режима, загрузки автобусов и культуры обслуживания пассажи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Убыточность пассажирских перевозок на маршрутах с низким уровнем пассажиропото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бсидирование пассажирских перевозок со стороны департамента дорожного хозяйства и транспорта автономного округа позволяет компенсировать убытки и, соответственно, обеспечивать надежность и безопасность пассажирских перевозок всеми видами транспорта.</w:t>
      </w:r>
    </w:p>
    <w:p>
      <w:pPr>
        <w:pStyle w:val="Normal"/>
        <w:jc w:val="both"/>
        <w:rPr/>
      </w:pPr>
      <w:r>
        <w:rPr>
          <w:szCs w:val="28"/>
        </w:rPr>
        <w:t>Серьезной проблемой в сфере пассажирских перевозок автомобильным транспортом является убыточность крупных и средних предприятий общественного транспорта, что приводит к необходимости выделения субсидий за счет финансовых средств бюджетов разных уровней и к крайне медленному обновлению парка подвижного состава автотранспортных предприятий.</w:t>
      </w:r>
    </w:p>
    <w:p>
      <w:pPr>
        <w:pStyle w:val="Normal"/>
        <w:jc w:val="both"/>
        <w:rPr/>
      </w:pPr>
      <w:r>
        <w:rPr>
          <w:szCs w:val="28"/>
        </w:rPr>
        <w:t>3) Отсутствие автомобильных дорог с твердым покрытием. В связи с чем не удается решить проблему транспортного обслуживания населения, автомобильным транспортом, проживающих в труднодоступных населенных пунктах, (с.п.Угут, п.Банный, п.Горный, д.Юган).</w:t>
      </w:r>
    </w:p>
    <w:p>
      <w:pPr>
        <w:pStyle w:val="Normal"/>
        <w:jc w:val="both"/>
        <w:rPr/>
      </w:pPr>
      <w:r>
        <w:rPr>
          <w:szCs w:val="28"/>
        </w:rPr>
        <w:t>До настоящего времени не завершено строительство автомобильной дороги с твердым покрытием до труднодоступного сельского поселения Угут. Строительство автомобильной дороги ведется в рамках государственной программы Ханты-мансийского автономного округа –Югры «Развитие транспортной системы Ханты-Мансийского автономного округа –Югры на 2014-2020 годы» и планируется завершить в 2018 году.</w:t>
      </w:r>
    </w:p>
    <w:p>
      <w:pPr>
        <w:pStyle w:val="Normal"/>
        <w:jc w:val="both"/>
        <w:rPr/>
      </w:pPr>
      <w:r>
        <w:rPr>
          <w:szCs w:val="28"/>
        </w:rPr>
        <w:t>4) Отсутствие нормативно-правовой базы в сфере пассажирских перевозок автомобильным транспортом и методов государственного регулирования по развитию транспортной системы.</w:t>
      </w:r>
    </w:p>
    <w:p>
      <w:pPr>
        <w:pStyle w:val="Normal"/>
        <w:jc w:val="both"/>
        <w:rPr/>
      </w:pPr>
      <w:r>
        <w:rPr>
          <w:szCs w:val="28"/>
        </w:rPr>
        <w:t xml:space="preserve">5) Недофинансирование работ по ремонту, капитальному ремонту и реконструкции автомобильных дорог и улично-дорожной сети. Сложные природные условия строительства и большие нагрузки на автодороги неизбежно ведут к повышенным затратам на их ремонт и содержание. Несвоевременное выполнение ремонта, капитального ремонта и реконструкции автомобильных дорог приводят к необходимости увеличения затрат на приведение дорог в нормативное состояние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акие задачи стоят в 2015 году?</w:t>
      </w:r>
    </w:p>
    <w:p>
      <w:pPr>
        <w:pStyle w:val="Normal"/>
        <w:jc w:val="both"/>
        <w:rPr/>
      </w:pPr>
      <w:r>
        <w:rPr>
          <w:szCs w:val="28"/>
        </w:rPr>
        <w:t>В 2015 г. основной задачей в области транспортного обслуживания населения является повышение качества предоставления транспортных услуг, повышение доступности для населения услуг транспортного комплекса, повышение безопасности пассажиров на общественном транспорте, увеличение количества маршрутов по социально-значимым направлениям.</w:t>
      </w:r>
    </w:p>
    <w:p>
      <w:pPr>
        <w:pStyle w:val="Normal"/>
        <w:jc w:val="both"/>
        <w:rPr/>
      </w:pPr>
      <w:r>
        <w:rPr>
          <w:szCs w:val="28"/>
        </w:rPr>
        <w:t>Для Сургутского района приоритетным направлением является завершение строительства автомобильной дороги «Ефремовское м/р – причал на р. Большой Юган». Завершение строительства данной автомобильной дороги приведет к отмене дорогостоящих пассажирских перевозок воздушным транспортом на участке «г.Сургут-п.Малоюганский-с.Угут» за счет организации пассажирских перевозок автомобильным транспорт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акую помощь и содействие может оказать АСДГ в решении стоящих проблем?</w:t>
      </w:r>
    </w:p>
    <w:p>
      <w:pPr>
        <w:pStyle w:val="Normal"/>
        <w:jc w:val="both"/>
        <w:rPr/>
      </w:pPr>
      <w:r>
        <w:rPr>
          <w:szCs w:val="28"/>
        </w:rPr>
        <w:t>На наш взгляд, Ассоциация Сибирских и Дальневосточных городов может оказать содействие по совершенствованию нормативно-правовой базы в сфере пассажирских перевозок автомобильным транспортом, скорейшему принятию Правил перевозки пассажиров и багажа автомобильным транспортом, отвечающим современным требован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4:17:00Z</dcterms:created>
  <dc:creator>Alexandre Katalov</dc:creator>
  <dc:description/>
  <cp:keywords/>
  <dc:language>en-US</dc:language>
  <cp:lastModifiedBy>slivkina</cp:lastModifiedBy>
  <cp:lastPrinted>2015-03-05T12:53:00Z</cp:lastPrinted>
  <dcterms:modified xsi:type="dcterms:W3CDTF">2015-03-17T10:55:00Z</dcterms:modified>
  <cp:revision>50</cp:revision>
  <dc:subject/>
  <dc:title>Российская Федерация</dc:title>
</cp:coreProperties>
</file>